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461645</wp:posOffset>
                </wp:positionV>
                <wp:extent cx="6480175" cy="63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6486" w:leader="none"/>
                                <w:tab w:val="left" w:pos="7911" w:leader="none"/>
                              </w:tabs>
                              <w:spacing w:before="0" w:after="0"/>
                              <w:ind w:left="58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риложение к решению Евпаторийского городского совет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6486" w:leader="none"/>
                                <w:tab w:val="left" w:pos="7911" w:leader="none"/>
                              </w:tabs>
                              <w:spacing w:before="0" w:after="0"/>
                              <w:ind w:left="58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 30.12.2015г. № 1-29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25pt;mso-wrap-distance-left:0pt;mso-wrap-distance-right:0pt;mso-wrap-distance-top:0pt;mso-wrap-distance-bottom:0pt;margin-top:36.35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6486" w:leader="none"/>
                          <w:tab w:val="left" w:pos="7911" w:leader="none"/>
                        </w:tabs>
                        <w:spacing w:before="0" w:after="0"/>
                        <w:ind w:left="58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риложение к решению Евпаторийского городского совета 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6486" w:leader="none"/>
                          <w:tab w:val="left" w:pos="7911" w:leader="none"/>
                        </w:tabs>
                        <w:spacing w:before="0" w:after="0"/>
                        <w:ind w:left="58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 30.12.2015г. № 1-29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267460</wp:posOffset>
                </wp:positionV>
                <wp:extent cx="6480175" cy="9090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комиссии по соблюдению требований к служебному поведению и</w:t>
                              <w:br/>
                              <w:t>урегулированию конфликта интересов в отношении главы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30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рода Евпатори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26" w:leader="none"/>
                              </w:tabs>
                              <w:spacing w:lineRule="exact" w:line="240" w:before="0" w:after="140"/>
                              <w:ind w:left="31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lineRule="exact" w:line="314"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стоящее Положение определяет порядок образования и деятельности комиссии по соблюдению требований к служебному поведению и урегулированию конфликта интересов в отношении главы администрации города Евпатории (далее - Комиссия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lineRule="exact" w:line="314"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миссия в своей деятельности руководствуется нормативными правовыми актами Российской Федерации, настоящим Положение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lineRule="exact" w:line="314"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новными задачами Комиссии являютс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314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обеспечение соблюдения главой администрации города Евпатории (далее по тексту - Глава администрации)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 273-ФЗ «О противодействии коррупции», другими федеральными законами, законами Республики Крым и муниципальными правовыми актами муниципального- образования городской округ Евпатория Республики Крым (далее требования к служебному поведению и (или) требования об урегулировании конфликта интересов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098" w:leader="none"/>
                              </w:tabs>
                              <w:spacing w:lineRule="exact" w:line="314"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осуществление мер по предупреждению коррупции в пределах своей компетен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lineRule="exact" w:line="314"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миссия рассматривает вопросы, связанные с соблюдением требований к служебному поведению и (или) требований об урегулировании  конфликта интересов в отношении Г лавы администр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lineRule="exact" w:line="314"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еятельность комиссии также распространяется на решение задач, указанных в пункте 1.3. в отношении лица временно исполняющего обязанности Главы администрации города Евпатор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56" w:leader="none"/>
                              </w:tabs>
                              <w:spacing w:lineRule="exact" w:line="240" w:before="0" w:after="126"/>
                              <w:ind w:left="312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став комисси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миссия образуется постановлением председателя Евпаторийского городского совета в соответствии с настоящим Положением. Состав Комиссии определяется постановлением Председателя Евпаторийского городского совет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остав Комиссии входят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951" w:leader="none"/>
                              </w:tabs>
                              <w:spacing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Заместитель председателя Евпаторийского городского совета, депутаты Евпаторийского городского совета, не являющиеся руководителями или работниками муниципальных предприятий, учреждени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020" w:leader="none"/>
                              </w:tabs>
                              <w:spacing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представители научных или образовательных учреждени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миссия состоит из председателя, заместителя председателя, секретаря и членов Комиссии. Все члены Комиссии, включая председателя и заместителя председателя, при приня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15.8pt;mso-wrap-distance-left:0pt;mso-wrap-distance-right:0pt;mso-wrap-distance-top:0pt;mso-wrap-distance-bottom:0pt;margin-top:99.8pt;mso-position-vertical-relative:page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4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комиссии по соблюдению требований к служебному поведению и</w:t>
                        <w:br/>
                        <w:t>урегулированию конфликта интересов в отношении главы администраци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4" w:before="0" w:after="30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рода Евпатории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26" w:leader="none"/>
                        </w:tabs>
                        <w:spacing w:lineRule="exact" w:line="240" w:before="0" w:after="140"/>
                        <w:ind w:left="31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щие положения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lineRule="exact" w:line="314"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стоящее Положение определяет порядок образования и деятельности комиссии по соблюдению требований к служебному поведению и урегулированию конфликта интересов в отношении главы администрации города Евпатории (далее - Комиссия)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lineRule="exact" w:line="314"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миссия в своей деятельности руководствуется нормативными правовыми актами Российской Федерации, настоящим Положением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lineRule="exact" w:line="314"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новными задачами Комиссии являются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098" w:leader="none"/>
                        </w:tabs>
                        <w:spacing w:lineRule="exact" w:line="314"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обеспечение соблюдения главой администрации города Евпатории (далее по тексту - Глава администрации) ограничений и запретов, требований о предотвращении или урегулировании конфликта интересов, а также в обеспечении исполнения им обязанностей, установленных Федеральным законом от 25.12.2008 № 273-ФЗ «О противодействии коррупции», другими федеральными законами, законами Республики Крым и муниципальными правовыми актами муниципального- образования городской округ Евпатория Республики Крым (далее требования к служебному поведению и (или) требования об урегулировании конфликта интересов)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098" w:leader="none"/>
                        </w:tabs>
                        <w:spacing w:lineRule="exact" w:line="314"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осуществление мер по предупреждению коррупции в пределах своей компетен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lineRule="exact" w:line="314"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миссия рассматривает вопросы, связанные с соблюдением требований к служебному поведению и (или) требований об урегулировании  конфликта интересов в отношении Г лавы администра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lineRule="exact" w:line="314"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еятельность комиссии также распространяется на решение задач, указанных в пункте 1.3. в отношении лица временно исполняющего обязанности Главы администрации города Евпатор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56" w:leader="none"/>
                        </w:tabs>
                        <w:spacing w:lineRule="exact" w:line="240" w:before="0" w:after="126"/>
                        <w:ind w:left="312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став комиссии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миссия образуется постановлением председателя Евпаторийского городского совета в соответствии с настоящим Положением. Состав Комиссии определяется постановлением Председателя Евпаторийского городского совет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остав Комиссии входят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951" w:leader="none"/>
                        </w:tabs>
                        <w:spacing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Заместитель председателя Евпаторийского городского совета, депутаты Евпаторийского городского совета, не являющиеся руководителями или работниками муниципальных предприятий, учреждений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020" w:leader="none"/>
                        </w:tabs>
                        <w:spacing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представители научных или образовательных учреждени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миссия состоит из председателя, заместителя председателя, секретаря и членов Комиссии. Все члены Комиссии, включая председателя и заместителя председателя, при приня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505</wp:posOffset>
                </wp:positionH>
                <wp:positionV relativeFrom="page">
                  <wp:posOffset>467995</wp:posOffset>
                </wp:positionV>
                <wp:extent cx="6492240" cy="9748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74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442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шений обладают равными правам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8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заседаниях Комиссии с правом совещательного голоса по решению председателя комиссии могут участвовать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1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униципальные служащие, специалисты, которые могут дать пояснение по вопросам муниципальной службы и вопросам, рассматриваемым Комиссие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94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тавители заинтересованных организаций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7" w:leader="none"/>
                              </w:tabs>
                              <w:spacing w:lineRule="exact" w:line="240"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тавитель Главы администрации по ходатайству Главы администр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8" w:leader="none"/>
                              </w:tabs>
                              <w:spacing w:lineRule="exact" w:line="322" w:before="0" w:after="182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(в письменном виде на имя председателя Комиссии). В таком случае соответствующий член Комиссии не принимает участия в рассмотрении указанного вопрос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94" w:leader="none"/>
                              </w:tabs>
                              <w:spacing w:lineRule="exact" w:line="319" w:before="0" w:after="184"/>
                              <w:ind w:left="26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включения в состав Комиссии представителей научных или образовательных учреждений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8" w:leader="none"/>
                              </w:tabs>
                              <w:spacing w:lineRule="exact" w:line="314"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едатель Евпаторийского городского совета направляет в соответствующие учреждения запрос о приглашении в состав Комиссии представителей научных или образовательных учреждений с указанием числа таких представителей. Запрос направляется без указания персональных данных представителе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8" w:leader="none"/>
                              </w:tabs>
                              <w:spacing w:lineRule="exact" w:line="314"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уководители научных или образовательных организаций, получив запрос с предложением направить в состав Комиссии сво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тавителей, в течение 10 календарных дней со дня получения запроса представляют в Евпаторийский городской совет сведения о работниках этих учреждений, которые могут участвовать в работе Комиссии, а именно: фамилию, имя, отчество, занимаемую должность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8" w:leader="none"/>
                              </w:tabs>
                              <w:spacing w:lineRule="exact" w:line="314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тавители ’научных или образовательных учреждений включаются в состав Комиссии на добровольной основе (с их согласия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8" w:leader="none"/>
                              </w:tabs>
                              <w:spacing w:lineRule="exact" w:line="240" w:before="0" w:after="177"/>
                              <w:ind w:left="334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работы Комисси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48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нованием для проведения заседания Комиссии являетс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6" w:leader="none"/>
                              </w:tabs>
                              <w:spacing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поступление в Комиссию материалов проверки достоверности и полноты сведений о доходах, расходах, об имуществе и обязательствах имущественного характера, достоверности и полноты сведений, представляемых Главой администрации при поступлении на муниципальную службу, и соблюдения им ограничений, запретов, требований о предотвращении и урегулировании конфликта интересов, свидетельствующих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2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представлении Главой администрации недостоверных или неполных сведений о доходах, расходах, об имуществе и обязательствах имущественного характера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07" w:leader="none"/>
                              </w:tabs>
                              <w:spacing w:before="0" w:after="0"/>
                              <w:ind w:left="0"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несоблюдении Главой администрации требований к служебному поведению и (или) требований об урегулировании конфликта интересов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6" w:leader="none"/>
                              </w:tabs>
                              <w:spacing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поступившее обращение гражданина, замещавшего в Администрации города Евпатории должность Главы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ими организациями входили в его должностные обязанности, до истечения двух лет со дня увольнения с муниципальной службы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6" w:leader="none"/>
                              </w:tabs>
                              <w:spacing w:before="0" w:after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)</w:t>
                              <w:tab/>
                              <w:t>поступившее заявление Главы администрации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67.6pt;mso-wrap-distance-left:0pt;mso-wrap-distance-right:0pt;mso-wrap-distance-top:0pt;mso-wrap-distance-bottom:0pt;margin-top:36.8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442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шений обладают равными правам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8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заседаниях Комиссии с правом совещательного голоса по решению председателя комиссии могут участвовать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1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униципальные служащие, специалисты, которые могут дать пояснение по вопросам муниципальной службы и вопросам, рассматриваемым Комиссией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94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тавители заинтересованных организаций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7" w:leader="none"/>
                        </w:tabs>
                        <w:spacing w:lineRule="exact" w:line="240"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тавитель Главы администрации по ходатайству Главы администра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8" w:leader="none"/>
                        </w:tabs>
                        <w:spacing w:lineRule="exact" w:line="322" w:before="0" w:after="182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(в письменном виде на имя председателя Комиссии). В таком случае соответствующий член Комиссии не принимает участия в рассмотрении указанного вопроса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94" w:leader="none"/>
                        </w:tabs>
                        <w:spacing w:lineRule="exact" w:line="319" w:before="0" w:after="184"/>
                        <w:ind w:left="26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включения в состав Комиссии представителей научных или образовательных учреждений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8" w:leader="none"/>
                        </w:tabs>
                        <w:spacing w:lineRule="exact" w:line="314"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едатель Евпаторийского городского совета направляет в соответствующие учреждения запрос о приглашении в состав Комиссии представителей научных или образовательных учреждений с указанием числа таких представителей. Запрос направляется без указания персональных данных представителе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8" w:leader="none"/>
                        </w:tabs>
                        <w:spacing w:lineRule="exact" w:line="314"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уководители научных или образовательных организаций, получив запрос с предложением направить в состав Комиссии своих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тавителей, в течение 10 календарных дней со дня получения запроса представляют в Евпаторийский городской совет сведения о работниках этих учреждений, которые могут участвовать в работе Комиссии, а именно: фамилию, имя, отчество, занимаемую должность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8" w:leader="none"/>
                        </w:tabs>
                        <w:spacing w:lineRule="exact" w:line="314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тавители ’научных или образовательных учреждений включаются в состав Комиссии на добровольной основе (с их согласия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8" w:leader="none"/>
                        </w:tabs>
                        <w:spacing w:lineRule="exact" w:line="240" w:before="0" w:after="177"/>
                        <w:ind w:left="334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работы Комиссии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48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нованием для проведения заседания Комиссии является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6" w:leader="none"/>
                        </w:tabs>
                        <w:spacing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поступление в Комиссию материалов проверки достоверности и полноты сведений о доходах, расходах, об имуществе и обязательствах имущественного характера, достоверности и полноты сведений, представляемых Главой администрации при поступлении на муниципальную службу, и соблюдения им ограничений, запретов, требований о предотвращении и урегулировании конфликта интересов, свидетельствующих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2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представлении Главой администрации недостоверных или неполных сведений о доходах, расходах, об имуществе и обязательствах имущественного характера;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07" w:leader="none"/>
                        </w:tabs>
                        <w:spacing w:before="0" w:after="0"/>
                        <w:ind w:left="0"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несоблюдении Главой администрации требований к служебному поведению и (или) требований об урегулировании конфликта интересов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6" w:leader="none"/>
                        </w:tabs>
                        <w:spacing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поступившее обращение гражданина, замещавшего в Администрации города Евпатории должность Главы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ими организациями входили в его должностные обязанности, до истечения двух лет со дня увольнения с муниципальной службы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6" w:leader="none"/>
                        </w:tabs>
                        <w:spacing w:before="0" w:after="0"/>
                        <w:ind w:firstLine="64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)</w:t>
                        <w:tab/>
                        <w:t>поступившее заявление Главы администрации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4680</wp:posOffset>
                </wp:positionH>
                <wp:positionV relativeFrom="page">
                  <wp:posOffset>472440</wp:posOffset>
                </wp:positionV>
                <wp:extent cx="6485890" cy="99085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7" w:leader="none"/>
                              </w:tabs>
                              <w:spacing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)</w:t>
                              <w:tab/>
                              <w:t>представление председателя Евпаторийского городского совета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в Администрации города Евпатории Республики Крым мер по предупреждению коррупци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7" w:leader="none"/>
                              </w:tabs>
                              <w:spacing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)</w:t>
                              <w:tab/>
                              <w:t>поступивший в орган местного самоуправления города Евпатории доклад о результатах проверки достоверности и полноты сведений о расходах Главы администрации, о результатах осуществления контроля за расходами Главы администрации, свидетельствующих о представлении Главой администрации недостоверных или неполных сведений, предусмотренных частью 1 статьи 3 Федерального закона от 03.12.2012 Ы230-ФЗ "О контроле за соответствием расходов лиц, замещающих государственные должности, и иных лиц их доходам" (далее - Федеральный закон «О контроле за соответствием расходов лиц, замещающих государственные должности, и иных лиц их доходам»)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7" w:leader="none"/>
                              </w:tabs>
                              <w:spacing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ж)</w:t>
                              <w:tab/>
                              <w:t>поступившее в соответствии с частью 4 статьи 12 Федерального закона от 25.12.2008 Ш73-Ф3 «О противодействии коррупции» и статьей 64.1 Трудового кодекса Российской Федерации в Администрацию города Евпатории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орода Евпатор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 правового договора в коммерческой или некоммерческой организации комиссией не рассматривалс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8" w:leader="none"/>
                              </w:tabs>
                              <w:spacing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8" w:leader="none"/>
                              </w:tabs>
                              <w:spacing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едатель Комиссии при поступлении к нему информации, содержащей основание для проведения заседания Комисси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7" w:leader="none"/>
                              </w:tabs>
                              <w:spacing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4.3.1 и 4.3.2 настоящего Положени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7" w:leader="none"/>
                              </w:tabs>
                              <w:spacing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организует ознакомление Главы администрации, его представителя, членов Комиссии и других лиц, участвующих в заседании Комиссии, с поступившей информацией и с результатами ее проверк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7" w:leader="none"/>
                              </w:tabs>
                              <w:spacing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)</w:t>
                              <w:tab/>
                              <w:t>рассматривает ходатайства о приглашении на заседание Комиссии лиц, указанных в пункте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4.3.1. Заседание комиссии по рассмотрению заявления, указанного в подпункте "в" пункт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08" w:leader="none"/>
                              </w:tabs>
                              <w:spacing w:before="0" w:after="0"/>
                              <w:ind w:left="0" w:firstLine="6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Заседание Комиссии проводится в присутствии Главы администрации или гражданина, замещавшего должность Главы администрации в Администрации города Евпатория. При наличии письменной просьбы Главы администрации или гражданина, замещавшего должность Главы администрации в Администрации города Евпатория, о рассмотрении указанного вопроса без его     участия         заседание       Комиссии   проводится   в   его   отсутствие.  В  случае  неявки 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780.2pt;mso-wrap-distance-left:0pt;mso-wrap-distance-right:0pt;mso-wrap-distance-top:0pt;mso-wrap-distance-bottom:0pt;margin-top:37.2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7" w:leader="none"/>
                        </w:tabs>
                        <w:spacing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)</w:t>
                        <w:tab/>
                        <w:t>представление председателя Евпаторийского городского совета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в Администрации города Евпатории Республики Крым мер по предупреждению коррупции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7" w:leader="none"/>
                        </w:tabs>
                        <w:spacing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)</w:t>
                        <w:tab/>
                        <w:t>поступивший в орган местного самоуправления города Евпатории доклад о результатах проверки достоверности и полноты сведений о расходах Главы администрации, о результатах осуществления контроля за расходами Главы администрации, свидетельствующих о представлении Главой администрации недостоверных или неполных сведений, предусмотренных частью 1 статьи 3 Федерального закона от 03.12.2012 Ы230-ФЗ "О контроле за соответствием расходов лиц, замещающих государственные должности, и иных лиц их доходам" (далее - Федеральный закон «О контроле за соответствием расходов лиц, замещающих государственные должности, и иных лиц их доходам»)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7" w:leader="none"/>
                        </w:tabs>
                        <w:spacing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ж)</w:t>
                        <w:tab/>
                        <w:t>поступившее в соответствии с частью 4 статьи 12 Федерального закона от 25.12.2008 Ш73-Ф3 «О противодействии коррупции» и статьей 64.1 Трудового кодекса Российской Федерации в Администрацию города Евпатории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орода Евпатор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 правового договора в коммерческой или некоммерческой организации комиссией не рассматривалс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08" w:leader="none"/>
                        </w:tabs>
                        <w:spacing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08" w:leader="none"/>
                        </w:tabs>
                        <w:spacing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едатель Комиссии при поступлении к нему информации, содержащей основание для проведения заседания Комиссии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7" w:leader="none"/>
                        </w:tabs>
                        <w:spacing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4.3.1 и 4.3.2 настоящего Положения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7" w:leader="none"/>
                        </w:tabs>
                        <w:spacing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организует ознакомление Главы администрации, его представителя, членов Комиссии и других лиц, участвующих в заседании Комиссии, с поступившей информацией и с результатами ее проверки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7" w:leader="none"/>
                        </w:tabs>
                        <w:spacing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)</w:t>
                        <w:tab/>
                        <w:t>рассматривает ходатайства о приглашении на заседание Комиссии лиц, указанных в пункте 2.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4.3.1. Заседание комиссии по рассмотрению заявления, указанного в подпункте "в" пункт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20"/>
                          <w:tab w:val="left" w:pos="446" w:leader="non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стоящего Положения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08" w:leader="none"/>
                        </w:tabs>
                        <w:spacing w:before="0" w:after="0"/>
                        <w:ind w:left="0" w:firstLine="6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Заседание Комиссии проводится в присутствии Главы администрации или гражданина, замещавшего должность Главы администрации в Администрации города Евпатория. При наличии письменной просьбы Главы администрации или гражданина, замещавшего должность Главы администрации в Администрации города Евпатория, о рассмотрении указанного вопроса без его     участия         заседание       Комиссии   проводится   в   его   отсутствие.  В  случае  неявки 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1340</wp:posOffset>
                </wp:positionH>
                <wp:positionV relativeFrom="page">
                  <wp:posOffset>470535</wp:posOffset>
                </wp:positionV>
                <wp:extent cx="6592570" cy="9909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седание Комиссии Главы администрации и при отсутствии письменной просьбы Главы администрации о рассмотрении данного вопроса без его участия рассмотрение вопроса откладывается. В случае повторной неявки Главы администрации без уважительной причины Комиссия принимает решение о рассмотрении данного вопроса в отсутствие Главы администр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лучае неявки на заседание Комиссии гражданина, замещавшего должность Главы администрации в Администрации города Евпатор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 заседании Комиссии заслушиваются пояснения Главы администрации или гражданина, замещавшего должность Главы администрации в Администрации города Евпатория (с их согласия) и иных лиц, рассматриваются материалы по существу вынесенных на данное заседание вопросов, а также дополнительные материалы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Члены комиссии и лица, участвовавшие в ее заседании, не вправе разглашать сведения, ставшие им известными в ходе работы Комисс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итогам рассмотрения вопроса, указанного в абзаце втором подпункта "а" пункт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стояще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установить, что сведения о доходах, расходах, об имуществе и обязательствах имущественного характера, представленные Главой администрации, являются достоверными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" полным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установить, что сведения- о доходах, расходах, об имуществе и обязательствах имущественного характера, представленные Главой администрации, являются недостоверными и (или) неполными. В этом случае Комиссия рекомендует Председателю Евпаторийского городского совета применить к Главе администрации конкретную меру ответствен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итогам рассмотрения вопроса, указанного в абзаце третьем подпункта "а" пункта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стояще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установить, что Г лава администрации соблюдал требования к служебному поведению и (или) требования об урегулировании конфликта интересов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установить, что Глава администрации не соблюдал требования к служебному поведению и (или) требования об урегулировании конфлик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тересов. В этом случае Комиссия рекомендует Председателю Евпаторийского городского совета указать Г 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Главе администрации конкретную меру ответственности, предлагает пути урегулирования конфликта интересов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итогам рассмотрения вопроса, указанного в подпункте "б" пункта 4.1 настояще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3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10" w:leader="none"/>
                              </w:tabs>
                              <w:spacing w:before="0" w:after="0"/>
                              <w:ind w:left="20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итогам рассмотрения вопроса, указанного в подпункте "в" пункта 4.1 насто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780.25pt;mso-wrap-distance-left:0pt;mso-wrap-distance-right:0pt;mso-wrap-distance-top:0pt;mso-wrap-distance-bottom:0pt;margin-top:37.0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4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седание Комиссии Главы администрации и при отсутствии письменной просьбы Главы администрации о рассмотрении данного вопроса без его участия рассмотрение вопроса откладывается. В случае повторной неявки Главы администрации без уважительной причины Комиссия принимает решение о рассмотрении данного вопроса в отсутствие Главы администрации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лучае неявки на заседание Комиссии гражданина, замещавшего должность Главы администрации в Администрации города Евпатор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1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 заседании Комиссии заслушиваются пояснения Главы администрации или гражданина, замещавшего должность Главы администрации в Администрации города Евпатория (с их согласия) и иных лиц, рассматриваются материалы по существу вынесенных на данное заседание вопросов, а также дополнительные материалы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1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Члены комиссии и лица, участвовавшие в ее заседании, не вправе разглашать сведения, ставшие им известными в ходе работы Комисс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1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итогам рассмотрения вопроса, указанного в абзаце втором подпункта "а" пункт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20"/>
                          <w:tab w:val="left" w:pos="614" w:leader="none"/>
                        </w:tabs>
                        <w:spacing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стоящего Положения, Комиссия принимает одно из следующих решений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установить, что сведения о доходах, расходах, об имуществе и обязательствах имущественного характера, представленные Главой администрации, являются достоверными и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" полными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установить, что сведения- о доходах, расходах, об имуществе и обязательствах имущественного характера, представленные Главой администрации, являются недостоверными и (или) неполными. В этом случае Комиссия рекомендует Председателю Евпаторийского городского совета применить к Главе администрации конкретную меру ответственност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1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итогам рассмотрения вопроса, указанного в абзаце третьем подпункта "а" пункта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20"/>
                          <w:tab w:val="left" w:pos="614" w:leader="none"/>
                        </w:tabs>
                        <w:spacing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стоящего Положения, Комиссия принимает одно из следующих решений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установить, что Г лава администрации соблюдал требования к служебному поведению и (или) требования об урегулировании конфликта интересов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установить, что Глава администрации не соблюдал требования к служебному поведению и (или) требования об урегулировании конфликта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тересов. В этом случае Комиссия рекомендует Председателю Евпаторийского городского совета указать Г 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Главе администрации конкретную меру ответственности, предлагает пути урегулирования конфликта интересов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1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итогам рассмотрения вопроса, указанного в подпункте "б" пункта 4.1 настоящего Положения, Комиссия принимает одно из следующих решений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3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10" w:leader="none"/>
                        </w:tabs>
                        <w:spacing w:before="0" w:after="0"/>
                        <w:ind w:left="20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итогам рассмотрения вопроса, указанного в подпункте "в" пункта 4.1 настоящ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3405</wp:posOffset>
                </wp:positionH>
                <wp:positionV relativeFrom="page">
                  <wp:posOffset>472440</wp:posOffset>
                </wp:positionV>
                <wp:extent cx="6568440" cy="9908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90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  <w:tab w:val="left" w:pos="3335" w:leader="none"/>
                                <w:tab w:val="left" w:pos="4778" w:leader="none"/>
                                <w:tab w:val="left" w:pos="6702" w:leader="none"/>
                                <w:tab w:val="left" w:pos="9532" w:leader="none"/>
                              </w:tabs>
                              <w:spacing w:lineRule="exact" w:line="314"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признать,</w:t>
                              <w:tab/>
                              <w:t>что</w:t>
                              <w:tab/>
                              <w:t>причина</w:t>
                              <w:tab/>
                              <w:t>непредставления</w:t>
                              <w:tab/>
                              <w:t>Гла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дминистрации сведений о доходах, расходах, об имуществе и обязательствах имущественного ха рактера своих супруги (супруга) и несовершеннолетних детей является объективной и уважительно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  <w:tab w:val="left" w:pos="3335" w:leader="none"/>
                                <w:tab w:val="left" w:pos="4778" w:leader="none"/>
                                <w:tab w:val="left" w:pos="6702" w:leader="none"/>
                                <w:tab w:val="left" w:pos="9532" w:leader="none"/>
                              </w:tabs>
                              <w:spacing w:lineRule="exact" w:line="314"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признать,</w:t>
                              <w:tab/>
                              <w:t>что</w:t>
                              <w:tab/>
                              <w:t>причина</w:t>
                              <w:tab/>
                              <w:t>непредставления</w:t>
                              <w:tab/>
                              <w:t>Глав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дминистрации сведений о доходах, расходах, об имуществе и обязательствах имущественного        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Евпаторийского городского совета применить к Главе администрации конкретную меру ответственност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5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итогам рассмотрения вопроса, указанного в подпункте "е" пункта 4.1 настоящего Положения, Комиссия принимает одно из следующих решений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признать, что сведения, представленные Главой администраци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признать, что сведения, представленные Главой администрации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' администрации в Администрации города Евпатория. При наличии письменной просьбы Главы администрации или гражданина, замещавшего должность Главы администрации в Администрации города Евпатория, о рассмотрении указанного вопроса без его участия заседание Комиссии проводится в его отсутствие. В случае неявки на заседание Комиссии Г лавы администрации и при отсутствии письменной просьбы Главы администрации о рассмотрении данного вопроса без его участия рассмотрение вопроса откладывается. В случае повторной неявки Главы администрации без уважительной причины Комиссия принимает решение о рассмотрении данного вопроса в отсутствие Главы администр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лучае неявки на заседание Комиссии гражданина, замещавшего должность Главы администрации в Администрации города Евпатор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5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итогам рассмотрения вопроса, указанного в подпункте "ж" пункта 4.1 настоящего Положения, Комиссия принимает в отношении гражданина, замещавшего должность Главы администрации в Администрации города Евпатории, одно из следующих решений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313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Ы273-ФЗ «О противодействии коррупции». В этом случае Комиссия рекомендует Председателю Евпаторийского городского совета проинформировать’ об указанных обстоятельствах органы прокуратуры и уведомившую организац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 итогам рассмотрения информации, предусмотренной подпунктом "д" пункта 4.1 настоящего Положения, Комиссия принимает соответствующее решение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5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шения Комиссии по вопросам, указанным в пункте 4.1 настоящего Полож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80.2pt;mso-wrap-distance-left:0pt;mso-wrap-distance-right:0pt;mso-wrap-distance-top:0pt;mso-wrap-distance-bottom:0pt;margin-top:37.2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4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ложения, Комиссия принимает одно из следующих решений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13" w:leader="none"/>
                          <w:tab w:val="left" w:pos="3335" w:leader="none"/>
                          <w:tab w:val="left" w:pos="4778" w:leader="none"/>
                          <w:tab w:val="left" w:pos="6702" w:leader="none"/>
                          <w:tab w:val="left" w:pos="9532" w:leader="none"/>
                        </w:tabs>
                        <w:spacing w:lineRule="exact" w:line="314"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признать,</w:t>
                        <w:tab/>
                        <w:t>что</w:t>
                        <w:tab/>
                        <w:t>причина</w:t>
                        <w:tab/>
                        <w:t>непредставления</w:t>
                        <w:tab/>
                        <w:t>Главой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4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дминистрации сведений о доходах, расходах, об имуществе и обязательствах имущественного ха рактера своих супруги (супруга) и несовершеннолетних детей является объективной и уважительной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13" w:leader="none"/>
                          <w:tab w:val="left" w:pos="3335" w:leader="none"/>
                          <w:tab w:val="left" w:pos="4778" w:leader="none"/>
                          <w:tab w:val="left" w:pos="6702" w:leader="none"/>
                          <w:tab w:val="left" w:pos="9532" w:leader="none"/>
                        </w:tabs>
                        <w:spacing w:lineRule="exact" w:line="314"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признать,</w:t>
                        <w:tab/>
                        <w:t>что</w:t>
                        <w:tab/>
                        <w:t>причина</w:t>
                        <w:tab/>
                        <w:t>непредставления</w:t>
                        <w:tab/>
                        <w:t>Главой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4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дминистрации сведений о доходах, расходах, об имуществе и обязательствах имущественного        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Евпаторийского городского совета применить к Главе администрации конкретную меру ответственност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05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итогам рассмотрения вопроса, указанного в подпункте "е" пункта 4.1 настоящего Положения, Комиссия принимает одно из следующих решений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13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признать, что сведения, представленные Главой администрации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13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признать, что сведения, представленные Главой администрации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80" w:hanging="1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' администрации в Администрации города Евпатория. При наличии письменной просьбы Главы администрации или гражданина, замещавшего должность Главы администрации в Администрации города Евпатория, о рассмотрении указанного вопроса без его участия заседание Комиссии проводится в его отсутствие. В случае неявки на заседание Комиссии Г лавы администрации и при отсутствии письменной просьбы Главы администрации о рассмотрении данного вопроса без его участия рассмотрение вопроса откладывается. В случае повторной неявки Главы администрации без уважительной причины Комиссия принимает решение о рассмотрении данного вопроса в отсутствие Главы администрации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лучае неявки на заседание Комиссии гражданина, замещавшего должность Главы администрации в Администрации города Евпатор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05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итогам рассмотрения вопроса, указанного в подпункте "ж" пункта 4.1 настоящего Положения, Комиссия принимает в отношении гражданина, замещавшего должность Главы администрации в Администрации города Евпатории, одно из следующих решений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13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313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Ы273-ФЗ «О противодействии коррупции». В этом случае Комиссия рекомендует Председателю Евпаторийского городского совета проинформировать’ об указанных обстоятельствах органы прокуратуры и уведомившую организацию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 итогам рассмотрения информации, предусмотренной подпунктом "д" пункта 4.1 настоящего Положения, Комиссия принимает соответствующее решение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05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шения Комиссии по вопросам, указанным в пункте 4.1 настоящего Полож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ge">
                  <wp:posOffset>593090</wp:posOffset>
                </wp:positionV>
                <wp:extent cx="6544310" cy="97847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978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8" w:leader="none"/>
                              </w:tabs>
                              <w:spacing w:lineRule="exact" w:line="314"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седание Комиссии явля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4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 заседание Комиссии могут приглашаться должностные лица правоохранительных, судебных и иных органов государственной власти, а также представители заинтересованных организаций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8" w:leader="none"/>
                              </w:tabs>
                              <w:spacing w:lineRule="exact" w:line="312" w:before="0" w:after="298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лучае отсутствия одновременно председателя Комиссии и заместителя председателя Комиссии члены Комиссии избирают председательствующего большинством голосов членов Комиссии, присутствующих на заседан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94" w:leader="none"/>
                              </w:tabs>
                              <w:spacing w:lineRule="exact" w:line="240" w:before="0" w:after="119"/>
                              <w:ind w:left="20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принятия и обжалования решений Комиссии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шения Комиссии оформляю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"б" пункта 4.1 настоящего Положения, для должностного лица, назначившего Главу администрации на должность муниципальной службы, носят рекомендательный характер. Решение, принимаемое по итог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-рассмотрения вопроса, указанного в подпункте "б" пункта 4.1 настоящего Положения, носит обязательный характер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8" w:leader="none"/>
                                <w:tab w:val="left" w:pos="8686" w:leader="none"/>
                              </w:tabs>
                              <w:spacing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протоколе заседания Комиссии указываются:</w:t>
                              <w:tab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928" w:leader="none"/>
                              </w:tabs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)</w:t>
                              <w:tab/>
                              <w:t>дата заседания Комиссии, фамилии, имена, отчества членов Комиссии и других лиц, присутствующих на заседани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10" w:leader="none"/>
                              </w:tabs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)</w:t>
                              <w:tab/>
                              <w:t>формулировка каждого из рассматриваемых на заседании Комиссии вопросов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)</w:t>
                              <w:tab/>
                              <w:t>предъявляемые к Главе администрации претензии, материалы, на которых они основываютс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)</w:t>
                              <w:tab/>
                              <w:t>содержание пояснений Главы администрации и других лиц по существу предъявляемых претензи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947" w:leader="none"/>
                              </w:tabs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)</w:t>
                              <w:tab/>
                              <w:t>фамилии, имена, отчества выступивших на заседании лиц и краткое изложение их выступлений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е)</w:t>
                              <w:tab/>
                              <w:t>источник информации, содержащей основания для проведения заседания Комиссии, дата поступления информации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0" w:leader="none"/>
                              </w:tabs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ж)</w:t>
                              <w:tab/>
                              <w:t>другие сведени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0" w:leader="none"/>
                              </w:tabs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)</w:t>
                              <w:tab/>
                              <w:t>результаты голосования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30" w:leader="none"/>
                              </w:tabs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)</w:t>
                              <w:tab/>
                              <w:t>решение и обоснование его принят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0" w:after="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пия протокола заседания Комиссии в 3-дневный срок со дня заседания направляется Председателю Евпаторийского городского совета, Г лаве администрации полностью или в виде выписки из него, а также по решению Комиссии - иным заинтересованным лица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0" w:after="0"/>
                              <w:ind w:left="0" w:firstLine="72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едатель Евпаторийского городского совета обязан рассмотреть протокол заседания Комиссии и учесть в пределах своей компетенции,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0" w:after="0"/>
                              <w:ind w:left="0" w:firstLine="720"/>
                              <w:jc w:val="both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 случае  установления  Комиссией  факта   совершения    Главой  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ействия  (факта  бездействия),  содержащего   признаки    административного   правонар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770.45pt;mso-wrap-distance-left:0pt;mso-wrap-distance-right:0pt;mso-wrap-distance-top:0pt;mso-wrap-distance-bottom:0pt;margin-top:46.7pt;mso-position-vertical-relative:page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1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68" w:leader="none"/>
                        </w:tabs>
                        <w:spacing w:lineRule="exact" w:line="314" w:before="0" w:after="0"/>
                        <w:ind w:left="0"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седание Комиссии явля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14"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 заседание Комиссии могут приглашаться должностные лица правоохранительных, судебных и иных органов государственной власти, а также представители заинтересованных организаций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68" w:leader="none"/>
                        </w:tabs>
                        <w:spacing w:lineRule="exact" w:line="312" w:before="0" w:after="298"/>
                        <w:ind w:left="0"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лучае отсутствия одновременно председателя Комиссии и заместителя председателя Комиссии члены Комиссии избирают председательствующего большинством голосов членов Комиссии, присутствующих на заседан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394" w:leader="none"/>
                        </w:tabs>
                        <w:spacing w:lineRule="exact" w:line="240" w:before="0" w:after="119"/>
                        <w:ind w:left="20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принятия и обжалования решений Комиссии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68" w:leader="none"/>
                        </w:tabs>
                        <w:spacing w:before="0" w:after="0"/>
                        <w:ind w:left="0"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шения Комиссии оформляю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"б" пункта 4.1 настоящего Положения, для должностного лица, назначившего Главу администрации на должность муниципальной службы, носят рекомендательный характер. Решение, принимаемое по итогам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-рассмотрения вопроса, указанного в подпункте "б" пункта 4.1 настоящего Положения, носит обязательный характер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68" w:leader="none"/>
                          <w:tab w:val="left" w:pos="8686" w:leader="none"/>
                        </w:tabs>
                        <w:spacing w:before="0" w:after="0"/>
                        <w:ind w:left="0"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протоколе заседания Комиссии указываются:</w:t>
                        <w:tab/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928" w:leader="none"/>
                        </w:tabs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)</w:t>
                        <w:tab/>
                        <w:t>дата заседания Комиссии, фамилии, имена, отчества членов Комиссии и других лиц, присутствующих на заседании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10" w:leader="none"/>
                        </w:tabs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б)</w:t>
                        <w:tab/>
                        <w:t>формулировка каждого из рассматриваемых на заседании Комиссии вопросов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)</w:t>
                        <w:tab/>
                        <w:t>предъявляемые к Главе администрации претензии, материалы, на которых они основываются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)</w:t>
                        <w:tab/>
                        <w:t>содержание пояснений Главы администрации и других лиц по существу предъявляемых претензий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947" w:leader="none"/>
                        </w:tabs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)</w:t>
                        <w:tab/>
                        <w:t>фамилии, имена, отчества выступивших на заседании лиц и краткое изложение их выступлений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е)</w:t>
                        <w:tab/>
                        <w:t>источник информации, содержащей основания для проведения заседания Комиссии, дата поступления информации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0" w:leader="none"/>
                        </w:tabs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ж)</w:t>
                        <w:tab/>
                        <w:t>другие сведения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0" w:leader="none"/>
                        </w:tabs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)</w:t>
                        <w:tab/>
                        <w:t>результаты голосования;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30" w:leader="none"/>
                        </w:tabs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)</w:t>
                        <w:tab/>
                        <w:t>решение и обоснование его принятия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68" w:leader="none"/>
                        </w:tabs>
                        <w:spacing w:before="0" w:after="0"/>
                        <w:ind w:left="0"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68" w:leader="none"/>
                        </w:tabs>
                        <w:spacing w:before="0" w:after="0"/>
                        <w:ind w:left="0" w:firstLine="72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пия протокола заседания Комиссии в 3-дневный срок со дня заседания направляется Председателю Евпаторийского городского совета, Г лаве администрации полностью или в виде выписки из него, а также по решению Комиссии - иным заинтересованным лицам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68" w:leader="none"/>
                        </w:tabs>
                        <w:spacing w:before="0" w:after="0"/>
                        <w:ind w:left="0" w:firstLine="72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едатель Евпаторийского городского совета обязан рассмотреть протокол заседания Комиссии и учесть в пределах своей компетенции,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68" w:leader="none"/>
                        </w:tabs>
                        <w:spacing w:before="0" w:after="0"/>
                        <w:ind w:left="0" w:firstLine="720"/>
                        <w:jc w:val="both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В  случае  установления  Комиссией  факта   совершения    Главой   администрации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468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ействия  (факта  бездействия),  содержащего   признаки    административного   правонаруш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3405</wp:posOffset>
                </wp:positionH>
                <wp:positionV relativeFrom="page">
                  <wp:posOffset>460375</wp:posOffset>
                </wp:positionV>
                <wp:extent cx="6568440" cy="5873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6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Евпаторийского городского совета для решения вопроса о применении к Г лаве администрации мер ответственности, предусмотренных нормативными правовыми актами Российской Федер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едатель Евпаторийского городского совета в течении 10 дней с момента поступления ему протокола заседания комиссии вносит на рассмотрении сессии депутатов Евпаторийского городского совета проект решения о применении к Главе администрации мер ответственности, в том числе о расторжении контракта в связи с утратой довер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казанный проект подлежит рассмотрению на ближайшем заседании сесс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рассмотрении рекомендаций Комиссии и принятом решении Председатель Евпаторийского городского совета в письменной форме уведомляет Комиссию в 10-дневный срок с момента вступления такого решения в силу. Решение оглашается на ближайшем заседании Комиссии и принимается к сведению без обсуждени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6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пия протокола заседания Комиссии или выписка из него приобщается к личному делу Главы администр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6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ыписка из решения Комиссии, заверенная подписью секретаря Комиссии, вручается гражданину, замещавшему должность Главы администрации в Администрации города Евпатория, в отношении которого рассматривался вопрос, указанный в подпункте "6 </w:t>
                            </w:r>
                            <w:r>
                              <w:rPr>
                                <w:rStyle w:val="2"/>
                                <w:color w:val="000000"/>
                                <w:vertAlign w:val="superscript"/>
                              </w:rPr>
                              <w:t>м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ункта 4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6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шение Комиссии может быть обжаловано Главой администрации в порядке, предусмотренном законодательством Российской Федерации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6" w:leader="none"/>
                              </w:tabs>
                              <w:spacing w:before="0" w:after="0"/>
                              <w:ind w:left="18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окументы Комиссии (протоколы, другие документы) хранятся в Евпаторийском городском сове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462.45pt;mso-wrap-distance-left:0pt;mso-wrap-distance-right:0pt;mso-wrap-distance-top:0pt;mso-wrap-distance-bottom:0pt;margin-top:36.2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              </w:r>
                    </w:p>
                    <w:p>
                      <w:pPr>
                        <w:pStyle w:val="2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46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лучае установления Комиссией признаков дисциплинарного проступка в действиях (бездействии) Главы администрации информация об этом представляется Председателю Евпаторийского городского совета для решения вопроса о применении к Г лаве администрации мер ответственности, предусмотренных нормативными правовыми актами Российской Федерации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едатель Евпаторийского городского совета в течении 10 дней с момента поступления ему протокола заседания комиссии вносит на рассмотрении сессии депутатов Евпаторийского городского совета проект решения о применении к Главе администрации мер ответственности, в том числе о расторжении контракта в связи с утратой доверия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казанный проект подлежит рассмотрению на ближайшем заседании сессии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рассмотрении рекомендаций Комиссии и принятом решении Председатель Евпаторийского городского совета в письменной форме уведомляет Комиссию в 10-дневный срок с момента вступления такого решения в силу. Решение оглашается на ближайшем заседании Комиссии и принимается к сведению без обсуждени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46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пия протокола заседания Комиссии или выписка из него приобщается к личному делу Главы администра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46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Выписка из решения Комиссии, заверенная подписью секретаря Комиссии, вручается гражданину, замещавшему должность Главы администрации в Администрации города Евпатория, в отношении которого рассматривался вопрос, указанный в подпункте "6 </w:t>
                      </w:r>
                      <w:r>
                        <w:rPr>
                          <w:rStyle w:val="2"/>
                          <w:color w:val="000000"/>
                          <w:vertAlign w:val="superscript"/>
                        </w:rPr>
                        <w:t>м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ункта 4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46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шение Комиссии может быть обжаловано Главой администрации в порядке, предусмотренном законодательством Российской Федерации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20"/>
                          <w:tab w:val="left" w:pos="1646" w:leader="none"/>
                        </w:tabs>
                        <w:spacing w:before="0" w:after="0"/>
                        <w:ind w:left="18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окументы Комиссии (протоколы, другие документы) хранятся в Евпаторийском городском сове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240"/>
      <w:ind w:hanging="74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8:00Z</dcterms:created>
  <dc:creator>User</dc:creator>
  <dc:description/>
  <dc:language>en-US</dc:language>
  <cp:lastModifiedBy>User</cp:lastModifiedBy>
  <dcterms:modified xsi:type="dcterms:W3CDTF">2016-01-13T05:50:00Z</dcterms:modified>
  <cp:revision>2</cp:revision>
  <dc:subject/>
  <dc:title/>
</cp:coreProperties>
</file>